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44"/>
          <w:szCs w:val="44"/>
        </w:rPr>
        <w:t>裕安区中小学校文明创建工作考评细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试行）</w:t>
      </w:r>
    </w:p>
    <w:tbl>
      <w:tblPr>
        <w:tblW w:w="1021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918"/>
        <w:gridCol w:w="4041"/>
        <w:gridCol w:w="3123"/>
        <w:gridCol w:w="550"/>
        <w:gridCol w:w="550"/>
      </w:tblGrid>
      <w:tr>
        <w:trPr>
          <w:trHeight w:val="108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Ⅲ  </w:t>
            </w:r>
            <w:r>
              <w:rPr>
                <w:rFonts w:ascii="宋体;SimSun" w:hAnsi="宋体;SimSun" w:cs="宋体;SimSun"/>
                <w:sz w:val="24"/>
              </w:rPr>
              <w:t>级  指  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方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分</w:t>
            </w:r>
          </w:p>
        </w:tc>
      </w:tr>
      <w:tr>
        <w:trPr>
          <w:trHeight w:val="772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安全教育与制度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资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安全防范与措施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资料与考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饮食卫生与防预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资料与考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校园建设规划与实施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规划与实施情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校园环境建设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净化、绿化和美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室内环境建设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净化、美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学校文化布置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规划、设施与现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学校文化活动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场地与活动记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学校文化氛围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评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管理机构建设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组织领导机构设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民主管理机制建设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主制度、教代会、校务公开、民评学校领导情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岗位职责与任务目标的落实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资料与落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规章制度的制定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资料及制度体系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规章制度的贯彻落实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制度落实、访问师生员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55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3"/>
        <w:gridCol w:w="3694"/>
        <w:gridCol w:w="3060"/>
        <w:gridCol w:w="582"/>
        <w:gridCol w:w="512"/>
      </w:tblGrid>
      <w:tr>
        <w:trPr>
          <w:trHeight w:val="139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Ⅲ  </w:t>
            </w:r>
            <w:r>
              <w:rPr>
                <w:rFonts w:ascii="宋体;SimSun" w:hAnsi="宋体;SimSun" w:cs="宋体;SimSun"/>
                <w:sz w:val="24"/>
              </w:rPr>
              <w:t>级  指  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方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分</w:t>
            </w:r>
          </w:p>
        </w:tc>
      </w:tr>
      <w:tr>
        <w:trPr>
          <w:trHeight w:val="799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学校各项档案资料建设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资料种类是否门类齐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学校各项档案资料管理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管理设施与办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档案资料的使用效益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对资料档案的使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教学常规秩序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常规制度及执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课程开设与实施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课程表、教学计划，备课、作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教改教研活动开展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教改教研活动计划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记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教师培训与培养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学校计划活动和校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教师组织教学情况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备课、上课、作业及辅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关爱学生情况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学生，有无体罚或变相体罚学生现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教师仪表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地考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学校对教学过程各环节的监管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教学各环节监管办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校对教学效果的检验与考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考评有关资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教学绩效奖惩的实施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教学绩效奖惩办法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情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00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1"/>
        <w:gridCol w:w="4146"/>
        <w:gridCol w:w="3064"/>
        <w:gridCol w:w="541"/>
        <w:gridCol w:w="541"/>
      </w:tblGrid>
      <w:tr>
        <w:trPr>
          <w:trHeight w:val="1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Ⅲ  </w:t>
            </w:r>
            <w:r>
              <w:rPr>
                <w:rFonts w:ascii="宋体;SimSun" w:hAnsi="宋体;SimSun" w:cs="宋体;SimSun"/>
                <w:sz w:val="24"/>
              </w:rPr>
              <w:t>级  指  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方法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分</w:t>
            </w:r>
          </w:p>
        </w:tc>
      </w:tr>
      <w:tr>
        <w:trPr>
          <w:trHeight w:val="1018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师德建设长效机制建设与实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裕教</w:t>
            </w:r>
            <w:r>
              <w:rPr>
                <w:rFonts w:cs="宋体;SimSun" w:ascii="宋体;SimSun" w:hAnsi="宋体;SimSun"/>
                <w:sz w:val="24"/>
              </w:rPr>
              <w:t>[2008]52</w:t>
            </w:r>
            <w:r>
              <w:rPr>
                <w:rFonts w:ascii="宋体;SimSun" w:hAnsi="宋体;SimSun" w:cs="宋体;SimSun"/>
                <w:sz w:val="24"/>
              </w:rPr>
              <w:t>号文件是否完成规定程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《中小学教师职业道德规范》贯彻实施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对规范的牢记与理解和学校贯彻的措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师德建设的环境与效果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师风的养成与师德先进典型的培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学校党组织战斗堡垒作用和党员先锋模范作用的发挥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学校党组织工作计划、活动记录和党员教师的表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贯彻《中小学生守则》、《中小学生日常行为规范》的举措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学生对守则、规范的牢记及学校贯彻的措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对学生文明习惯养成教育措施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学生的文明举止及学校教育活动记录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校对学生思品教育制度和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思品教育计划和方法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团、队组织在学生思品教育作用的发挥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团、队计划、活动记录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校班子廉洁自律制度及落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制度、活动记录、走访师生员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教代会每年评议学校领导班子成员意见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每年度民评资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校领导干部表率作用的发挥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学习实践科学发展观活动、民主意识、师生反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91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4072"/>
        <w:gridCol w:w="3009"/>
        <w:gridCol w:w="531"/>
        <w:gridCol w:w="531"/>
      </w:tblGrid>
      <w:tr>
        <w:trPr>
          <w:trHeight w:val="18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Ⅲ  </w:t>
            </w:r>
            <w:r>
              <w:rPr>
                <w:rFonts w:ascii="宋体;SimSun" w:hAnsi="宋体;SimSun" w:cs="宋体;SimSun"/>
                <w:sz w:val="24"/>
              </w:rPr>
              <w:t>级  指  标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方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分</w:t>
            </w:r>
          </w:p>
        </w:tc>
      </w:tr>
      <w:tr>
        <w:trPr>
          <w:trHeight w:val="150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文明创建工作组织建立、领导有力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校长负责制的落实、领导组工作力度，查会议记录和活动记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文明创建工作机构建立，分工细致，职责明确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文明创建工作办公室工作内容，建设及工作情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文明创建工作规划及阶段实施办法制订与实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材料与实施情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文明创建各项工作分工明确，任务落实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任务与人员分工及落实情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文明创建工作制度建设及考评奖惩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制度制订与考评记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经费对环境文明创建的投入情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地查看与经费具体支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经费对精神文明创建的投入情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地查看与经费具体支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14" w:right="1588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2:26:00Z</dcterms:created>
  <dc:creator>微软用户</dc:creator>
  <dc:description/>
  <cp:keywords/>
  <dc:language>en-US</dc:language>
  <cp:lastModifiedBy>微软用户</cp:lastModifiedBy>
  <cp:lastPrinted>2009-09-10T09:49:00Z</cp:lastPrinted>
  <dcterms:modified xsi:type="dcterms:W3CDTF">2009-10-09T01:56:00Z</dcterms:modified>
  <cp:revision>6</cp:revision>
  <dc:subject/>
  <dc:title>裕安区中小学校文明创工作考评细则</dc:title>
</cp:coreProperties>
</file>