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3715" cy="806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0585" cy="673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0585" cy="670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140" cy="672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0585" cy="676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0585" cy="6719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0585" cy="675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0585" cy="6732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0585" cy="6713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狮子岗乡中心学校   试题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狮子岗乡中心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5:00Z</dcterms:created>
  <dc:creator>微软用户</dc:creator>
  <dc:description/>
  <cp:keywords/>
  <dc:language>en-US</dc:language>
  <cp:lastModifiedBy>Wanxi_user</cp:lastModifiedBy>
  <dcterms:modified xsi:type="dcterms:W3CDTF">2010-03-30T02:35:00Z</dcterms:modified>
  <cp:revision>3</cp:revision>
  <dc:subject/>
  <dc:title>泸州市二〇〇九年初中毕业考试暨高中阶段学校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80889456</vt:r8>
  </property>
</Properties>
</file>