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转入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字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接收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转出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转出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休学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226"/>
        <w:gridCol w:w="218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252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籍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开始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补建学籍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252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后学籍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年级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原因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裕安区中小学生学籍信息维护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1080"/>
        <w:gridCol w:w="144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前项目信息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后项目信息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借读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字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读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接收学校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0:00Z</dcterms:created>
  <dc:creator>微软用户</dc:creator>
  <dc:description/>
  <cp:keywords/>
  <dc:language>en-US</dc:language>
  <cp:lastModifiedBy>Lenovo User</cp:lastModifiedBy>
  <cp:lastPrinted>2010-09-06T17:39:00Z</cp:lastPrinted>
  <dcterms:modified xsi:type="dcterms:W3CDTF">2010-11-08T02:20:00Z</dcterms:modified>
  <cp:revision>8</cp:revision>
  <dc:subject/>
  <dc:title>六安市裕安区中小学生转入登记表</dc:title>
</cp:coreProperties>
</file>